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b/>
          <w:b/>
          <w:i/>
          <w:i/>
          <w:smallCaps/>
          <w:emboss/>
          <w:color w:val="80008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2520</wp:posOffset>
                </wp:positionH>
                <wp:positionV relativeFrom="paragraph">
                  <wp:posOffset>-748665</wp:posOffset>
                </wp:positionV>
                <wp:extent cx="7616825" cy="10811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6880" cy="1081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>
                                <a:alpha val="9019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6pt;margin-top:-58.95pt;width:599.7pt;height:851.2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mallCaps/>
          <w:emboss/>
          <w:color w:val="800080"/>
          <w:sz w:val="44"/>
          <w:szCs w:val="44"/>
        </w:rPr>
        <w:t>Ребенок после прививки</w:t>
      </w:r>
    </w:p>
    <w:p>
      <w:pPr>
        <w:pStyle w:val="Normal"/>
        <w:ind w:left="-720" w:right="175" w:firstLine="540"/>
        <w:jc w:val="both"/>
        <w:rPr>
          <w:b/>
          <w:b/>
          <w:i/>
          <w:i/>
          <w:smallCaps/>
          <w:emboss/>
          <w:color w:val="800080"/>
          <w:sz w:val="25"/>
          <w:szCs w:val="44"/>
        </w:rPr>
      </w:pPr>
      <w:r>
        <w:rPr>
          <w:b/>
          <w:i/>
          <w:smallCaps/>
          <w:emboss/>
          <w:color w:val="800080"/>
          <w:sz w:val="25"/>
          <w:szCs w:val="44"/>
        </w:rPr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Вопрос вакцинации детей – пожалуй, самый противоречивый на сегодняшний день. Но если вы твердо для себя решили, что прививать ребенка стоит – нужно знать все правила проведения вакцинации. В первую очередь необходимо, конечно же, грамотно подготовить дитя к прививке. Непосредственно проведение мероприятия – это уже задача врачей. Хотя в некоторых ситуациях проконтролировать процесс не будет лишним. Но не менее важен правильный уход за ребенком после прививки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Действия родителей после вакцинации ребенка: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Сразу после прививки не спешите покидать поликлинику – останьтесь еще на 10-15 минут. Такая предосторожность связана с риском возникновения коллапса или сильных аллергических реакций на прививку (анафилактический шок). Несмотря на то, что такие реакции возникают исключительно редко, возможность их развития всегда следует иметь в виду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Не кормите ребенка после прививки как можно дольше! Но минимум – час. Если удастся протянуть 3 часа без еды – будет просто замечательно. Вообще лучше недокормить ребенка после прививки, чем перекормить! Поэтому если ребенок хочет есть, старайтесь давать поменьше. А в случае отсутствия аппетита – ни в коем случае не настаивайте!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Гулять с ребенком нужно обязательно (если, конечно же, нет никаких осложнений). И чем дольше, тем лучше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В течение нескольких дней после прививки следует воздержаться от введения в рацион ребенка или кормящей матери новых продуктов.</w:t>
      </w:r>
    </w:p>
    <w:p>
      <w:pPr>
        <w:pStyle w:val="Normal"/>
        <w:ind w:left="-720" w:right="175" w:firstLine="540"/>
        <w:jc w:val="both"/>
        <w:rPr/>
      </w:pPr>
      <w:r>
        <w:rPr>
          <w:sz w:val="25"/>
        </w:rPr>
        <w:t>Обеспечьте ребенку обильное питье. Это может быть минеральная вода, компот из сухофруктов, зеленый, фруктовый, ягодный чай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Следите за оптимальным микроклиматом в квартире: воздух непременно должен быть чистым, прохладным, влажным. Идеальная температура — 18 - максимум 20 °С, относительная влажность воздуха — 50-70%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Максимально ограничьте контакт ребенка с другими людьми. Иммунитет малыша сейчас занят, поэтому чужие микробы, а особенно вирусы и бактерии, очень нежелательны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Если повысилась температура или ребенок явно плохо себя чувствует – обязательно показаться врачу. До этого можно дать парацетамол в любом виде (свечи, таблетки, сироп)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86385</wp:posOffset>
            </wp:positionV>
            <wp:extent cx="2836545" cy="2683510"/>
            <wp:effectExtent l="0" t="0" r="0" b="0"/>
            <wp:wrapTight wrapText="bothSides">
              <wp:wrapPolygon edited="0">
                <wp:start x="-70" y="0"/>
                <wp:lineTo x="-70" y="27321"/>
                <wp:lineTo x="21600" y="27321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86385</wp:posOffset>
            </wp:positionV>
            <wp:extent cx="1858645" cy="3404235"/>
            <wp:effectExtent l="0" t="0" r="0" b="0"/>
            <wp:wrapTight wrapText="bothSides">
              <wp:wrapPolygon edited="0">
                <wp:start x="-107" y="0"/>
                <wp:lineTo x="-107" y="21537"/>
                <wp:lineTo x="32964" y="21537"/>
                <wp:lineTo x="32964" y="0"/>
                <wp:lineTo x="-1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44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Профилактика аллергических реакций после прививок показана только в случае детей, склонных к развитию аллергии. Врачи назначают супрастин или другое антигистаминное лекарство. Но существует также противоположное мнение: что это чистой воды психотерапия и никакого положительного эффекта она не имеет. В любом случае имейте в виду, что такие препараты, как супрастин и тавегил «высушивают» слизистые оболочки, а если после прививки будет подъем температуры, то сочетание двух этих факторов может увеличить риск осложнений со стороны дыхательных путей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  <w:t>Рекомендуют также подавать ребенку кальций в течение трёх дней до и после прививки.</w:t>
      </w:r>
    </w:p>
    <w:p>
      <w:pPr>
        <w:pStyle w:val="Normal"/>
        <w:ind w:left="-720" w:right="175" w:firstLine="540"/>
        <w:jc w:val="both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8:00Z</dcterms:created>
  <dc:creator>Admin</dc:creator>
  <dc:description/>
  <dc:language>en-US</dc:language>
  <cp:lastModifiedBy>User</cp:lastModifiedBy>
  <dcterms:modified xsi:type="dcterms:W3CDTF">2021-02-24T12:28:00Z</dcterms:modified>
  <cp:revision>2</cp:revision>
  <dc:subject/>
  <dc:title>РЕБЕНОК ПОСЛЕ ПРИВИВКИ</dc:title>
</cp:coreProperties>
</file>